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rFonts w:ascii="Arial" w:hAnsi="Arial" w:cs="Arial"/>
          <w:sz w:val="28"/>
          <w:szCs w:val="28"/>
        </w:rPr>
      </w:pPr>
      <w:r>
        <w:rPr>
          <w:rFonts w:cs="Arial" w:ascii="Arial" w:hAnsi="Arial"/>
          <w:sz w:val="28"/>
          <w:szCs w:val="28"/>
        </w:rPr>
        <w:t>LE NUOVE PRESTAZIONI DI LAVORO ACCESSORIO</w:t>
      </w:r>
    </w:p>
    <w:p>
      <w:pPr>
        <w:pStyle w:val="Normal"/>
        <w:spacing w:lineRule="auto" w:line="360"/>
        <w:ind w:firstLine="510"/>
        <w:jc w:val="both"/>
        <w:rPr>
          <w:rFonts w:ascii="Arial" w:hAnsi="Arial" w:cs="Arial"/>
          <w:sz w:val="28"/>
          <w:szCs w:val="28"/>
        </w:rPr>
      </w:pPr>
      <w:r>
        <w:rPr>
          <w:rFonts w:cs="Arial" w:ascii="Arial" w:hAnsi="Arial"/>
          <w:sz w:val="28"/>
          <w:szCs w:val="28"/>
        </w:rPr>
      </w:r>
    </w:p>
    <w:p>
      <w:pPr>
        <w:pStyle w:val="Normal"/>
        <w:ind w:firstLine="510"/>
        <w:jc w:val="center"/>
        <w:rPr>
          <w:rFonts w:ascii="Arial" w:hAnsi="Arial" w:cs="Arial"/>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spacing w:lineRule="auto" w:line="360"/>
        <w:ind w:firstLine="510"/>
        <w:jc w:val="both"/>
        <w:rPr>
          <w:rFonts w:ascii="Arial" w:hAnsi="Arial" w:cs="Arial"/>
          <w:sz w:val="18"/>
          <w:szCs w:val="18"/>
        </w:rPr>
      </w:pPr>
      <w:r>
        <w:rPr>
          <w:rFonts w:cs="Arial" w:ascii="Arial" w:hAnsi="Arial"/>
          <w:sz w:val="18"/>
          <w:szCs w:val="18"/>
        </w:rPr>
      </w:r>
    </w:p>
    <w:p>
      <w:pPr>
        <w:pStyle w:val="Normal"/>
        <w:spacing w:lineRule="auto" w:line="360"/>
        <w:ind w:firstLine="510"/>
        <w:jc w:val="both"/>
        <w:rPr>
          <w:rFonts w:ascii="Arial" w:hAnsi="Arial" w:cs="Arial"/>
        </w:rPr>
      </w:pPr>
      <w:r>
        <w:rPr>
          <w:rFonts w:cs="Arial" w:ascii="Arial" w:hAnsi="Arial"/>
        </w:rPr>
      </w:r>
    </w:p>
    <w:p>
      <w:pPr>
        <w:pStyle w:val="Normal"/>
        <w:spacing w:lineRule="auto" w:line="360"/>
        <w:ind w:firstLine="510"/>
        <w:jc w:val="both"/>
        <w:rPr/>
      </w:pPr>
      <w:r>
        <w:rPr>
          <w:rFonts w:cs="Arial" w:ascii="Arial" w:hAnsi="Arial"/>
        </w:rPr>
        <w:t>Con la legge di conversione n. 80/2005 del D.L. n. 35/2005 sono state, tra le altre cose, introdotte alcune disposizioni finalizzate a modificare l’istituto delle prestazioni occasionali accessorie, disciplinate dagli articoli 70 e seguenti del D. L.vo n. 276/2003 le quali, per una serie di motivi connessi ad alcune difficoltà operative ed alla carenza di provvedimenti amministrativi postulati dagli stessi, non sono state, finora, agibili.</w:t>
      </w:r>
    </w:p>
    <w:p>
      <w:pPr>
        <w:pStyle w:val="Normal"/>
        <w:spacing w:lineRule="auto" w:line="360"/>
        <w:ind w:firstLine="510"/>
        <w:jc w:val="both"/>
        <w:rPr>
          <w:rFonts w:ascii="Arial" w:hAnsi="Arial" w:cs="Arial"/>
        </w:rPr>
      </w:pPr>
      <w:r>
        <w:rPr>
          <w:rFonts w:cs="Arial" w:ascii="Arial" w:hAnsi="Arial"/>
        </w:rPr>
        <w:t>Le novità introdotte offrono, pertanto, lo spunto per una riflessione di carattere generale la quale deve tenere conto anche delle modifiche inserite dal D. L.vo n. 251/2004.</w:t>
      </w:r>
    </w:p>
    <w:p>
      <w:pPr>
        <w:pStyle w:val="Normal"/>
        <w:spacing w:lineRule="auto" w:line="360"/>
        <w:ind w:firstLine="510"/>
        <w:jc w:val="both"/>
        <w:rPr>
          <w:rFonts w:ascii="Arial" w:hAnsi="Arial" w:cs="Arial"/>
        </w:rPr>
      </w:pPr>
      <w:r>
        <w:rPr>
          <w:rFonts w:cs="Arial" w:ascii="Arial" w:hAnsi="Arial"/>
        </w:rPr>
        <w:t>Ma andiamo con ordine partendo dalle motivazioni che portarono il Legislatore delegato a disciplinare tale nuova tipologia contrattuale.</w:t>
      </w:r>
    </w:p>
    <w:p>
      <w:pPr>
        <w:pStyle w:val="Normal"/>
        <w:spacing w:lineRule="auto" w:line="360"/>
        <w:ind w:firstLine="510"/>
        <w:jc w:val="both"/>
        <w:rPr>
          <w:rFonts w:ascii="Arial" w:hAnsi="Arial" w:cs="Arial"/>
        </w:rPr>
      </w:pPr>
      <w:r>
        <w:rPr>
          <w:rFonts w:cs="Arial" w:ascii="Arial" w:hAnsi="Arial"/>
        </w:rPr>
        <w:t>Innanzitutto, occorre ricordare come la stessa, per effetto dell’art. 86, comma 12, abbia una natura sperimentale, nel senso che, trascorsi diciotto mesi dalla entrata in vigore (ma l’istituto, in carenza di un decreto attuativo fondamentale, non è ancora entrato nel nostro panorama lavoristico), il Ministro del Lavoro e delle Politiche Sociali procede ad informare il Parlamento, dopo aver acquisito informazioni ed aver sentito le Organizzazioni Sindacali, circa l’opportunità o meno di prolungare la sperimentazione o di passarla, definitivamente, a regime.</w:t>
      </w:r>
    </w:p>
    <w:p>
      <w:pPr>
        <w:pStyle w:val="Normal"/>
        <w:spacing w:lineRule="auto" w:line="360"/>
        <w:ind w:firstLine="510"/>
        <w:jc w:val="both"/>
        <w:rPr>
          <w:rFonts w:ascii="Arial" w:hAnsi="Arial" w:cs="Arial"/>
        </w:rPr>
      </w:pPr>
      <w:r>
        <w:rPr>
          <w:rFonts w:cs="Arial" w:ascii="Arial" w:hAnsi="Arial"/>
        </w:rPr>
        <w:t>La seconda riflessione riguarda la natura delle prestazioni occasionali accessorie: essa è di natura non subordinata, è meramente occasionale ed è diretta a soggetti a rischio di esclusione sociale o che non sono ancora entrati nel mercato del lavoro. Essi, individuati dall’art. 71, sono:</w:t>
      </w:r>
    </w:p>
    <w:p>
      <w:pPr>
        <w:pStyle w:val="Normal"/>
        <w:numPr>
          <w:ilvl w:val="0"/>
          <w:numId w:val="2"/>
        </w:numPr>
        <w:spacing w:lineRule="auto" w:line="360"/>
        <w:ind w:left="720" w:firstLine="510"/>
        <w:jc w:val="both"/>
        <w:rPr>
          <w:rFonts w:ascii="Arial" w:hAnsi="Arial" w:cs="Arial"/>
        </w:rPr>
      </w:pPr>
      <w:r>
        <w:rPr>
          <w:rFonts w:cs="Arial" w:ascii="Arial" w:hAnsi="Arial"/>
        </w:rPr>
        <w:t>i disoccupati da oltre un anno: sono coloro che (art. 1, comma 2, lettera d, del D.L.vo n. 181/2000 come modificato dal D. L.vo n. 297/2002) “dopo aver perso un posto di lavoro o cessato un’attività di lavoro autonomo siano alla ricerca di una nuova occupazione da più di dodici mesi”. La dizione letterale esclude gli inoccupati di lunga durata (art. 1, comma 2, lettera e, del D. L.vo n. 181/2000) che sono coloro che, senza aver precedentemente svolto un’attività lavorativa, siano alla ricerca di un’occupazione da più di dodici mesi. Ciò, tuttavia, appare una imprecisione normativa, atteso che l’art. 72, comma 2, li comprende, indirettamente, tra i destinatari della norma, allorquando precisa che il compenso ricevuto non incide “sullo stato di disoccupato o inoccupato del prestatore di lavoro accessorio”. Vale la pena di ricordare come il D. L.vo n. 276/2003 anche in altri passaggi normativi (ad esempio, nel contratto di inserimento  o nel lavoro intermittente) includa tra i destinatari della normativa soltanto i “disoccupati di lungo periodo”, cosa che, peraltro, è stata corretta nella circolare interpretativa riferita al lavoro a chiamata, estendendo l’istituto anche agli inoccupati. Tale interpretazione estensiva appare del tutto comprensibile se si vuole agevolare l’ingresso nel mondo del lavoro di chi non vi è mai entrato. A mio avviso, anche i lavoratori in mobilità da oltre dodici mesi possono usufruire di questa opportunità lavorativa;</w:t>
      </w:r>
    </w:p>
    <w:p>
      <w:pPr>
        <w:pStyle w:val="Normal"/>
        <w:numPr>
          <w:ilvl w:val="0"/>
          <w:numId w:val="2"/>
        </w:numPr>
        <w:spacing w:lineRule="auto" w:line="360"/>
        <w:ind w:left="720" w:firstLine="510"/>
        <w:jc w:val="both"/>
        <w:rPr>
          <w:rFonts w:ascii="Arial" w:hAnsi="Arial" w:cs="Arial"/>
        </w:rPr>
      </w:pPr>
      <w:r>
        <w:rPr>
          <w:rFonts w:cs="Arial" w:ascii="Arial" w:hAnsi="Arial"/>
        </w:rPr>
        <w:t>le casalinghe, gli studenti ed i pensionati. L’espressione adoperata è estremamente ampia e tale da comprendere gli studenti di qualsiasi scuola (anche professionale od Universitaria), ordine e grado in corso e fuori corso, nonché i pensionati a qualsiasi titolo (vecchiaia, anzianità, invalidità, ecc.). Per quel che concerne gli studenti che non hanno adempiuto al diritto – dovere all’istruzione e formazione ed hanno meno di diciotto anni, è auspicabile un chiarimento normativo anche alla luce di quanto affermato nei decreti legislativi n. 76 e n. 77 del 2005, attuativi della legge n. 53/2000;</w:t>
      </w:r>
    </w:p>
    <w:p>
      <w:pPr>
        <w:pStyle w:val="Normal"/>
        <w:numPr>
          <w:ilvl w:val="0"/>
          <w:numId w:val="2"/>
        </w:numPr>
        <w:spacing w:lineRule="auto" w:line="360"/>
        <w:ind w:left="720" w:firstLine="510"/>
        <w:jc w:val="both"/>
        <w:rPr>
          <w:rFonts w:ascii="Arial" w:hAnsi="Arial" w:cs="Arial"/>
        </w:rPr>
      </w:pPr>
      <w:r>
        <w:rPr>
          <w:rFonts w:cs="Arial" w:ascii="Arial" w:hAnsi="Arial"/>
        </w:rPr>
        <w:t>i disabili ed i soggetti in comunità di recupero. La dizione comprende sia i disabili, a vario titolo riconducibili alle liste della legge n. 68/1999 ed alle altre disposizioni di carattere speciale che regolano l’avviamento al lavoro di tale categoria, che i soggetti in recupero (tossici, alcoolisti, ecc.). Pur nella limitatezza delle esperienze riferibili a tale tipologia contrattuale, la prestazione di lavoro occasionale ed accessorio potrebbe rappresentare uno strumento ulteriore, a disposizione dei servizi provinciali per il collocamento dei disabili, finalizzato a facilitare l’ingresso nel mondo del lavoro di soggetti a “rischio esclusione”;</w:t>
      </w:r>
    </w:p>
    <w:p>
      <w:pPr>
        <w:pStyle w:val="Normal"/>
        <w:numPr>
          <w:ilvl w:val="0"/>
          <w:numId w:val="2"/>
        </w:numPr>
        <w:spacing w:lineRule="auto" w:line="360"/>
        <w:ind w:left="720" w:firstLine="510"/>
        <w:jc w:val="both"/>
        <w:rPr>
          <w:rFonts w:ascii="Arial" w:hAnsi="Arial" w:cs="Arial"/>
        </w:rPr>
      </w:pPr>
      <w:r>
        <w:rPr>
          <w:rFonts w:cs="Arial" w:ascii="Arial" w:hAnsi="Arial"/>
        </w:rPr>
        <w:t>i lavoratori extra comunitari, regolarmente soggiornanti in Italia, nei sei mesi successivi alla cessazione del loro rapporto di lavoro. La disposizione riprende quanto già previsto all’art. 18, comma 11, della legge n. 189/2002 che ha sostituito il contenuto dell’art. 22 del D. L.vo n. 286/1998. La perdita del posto di lavoro, anche se ciò è avvenuto per dimissioni, non comporta la revoca del permesso di soggiorno: infatti, per un periodo non inferiore a sei mesi (o superiore se la durata del periodo residuo è tale), il lavoratore può iscriversi negli elenchi anagrafici dei servizi per l’impiego, dichiarando la propria disponibilità ad un’occupazione, seguendo le modalità procedurali individuate dall’art. 37 del DPR n. 394/1999, come modificato dal DPR n. 334/2004, che vedono, coinvolti, a vario titolo, nell’iter procedimentale sia il centro per l’impiego competente che lo sportello unico per l’immigrazione istituito presso la Prefettura UTG.</w:t>
      </w:r>
    </w:p>
    <w:p>
      <w:pPr>
        <w:pStyle w:val="Normal"/>
        <w:spacing w:lineRule="auto" w:line="360"/>
        <w:ind w:left="360" w:firstLine="510"/>
        <w:jc w:val="both"/>
        <w:rPr>
          <w:rFonts w:ascii="Arial" w:hAnsi="Arial" w:cs="Arial"/>
        </w:rPr>
      </w:pPr>
      <w:r>
        <w:rPr>
          <w:rFonts w:cs="Arial" w:ascii="Arial" w:hAnsi="Arial"/>
        </w:rPr>
        <w:t>La disponibilità allo svolgimento di prestazioni occasionali accessorie è su base volontaria in quanto i lavoratori interessati devono comunicare la propria disponibilità ai centri per l’impiego territorialmente competenti o ai soggetti, anche privati, accreditati in ambito regionale ad esercitare attività di mediazione. Successivamente alla comunicazione gli interessati ricevono, a proprie spese (ma non si conosce, al momento, il costo), una tessera magnetica attestante la loro condizione. Ovviamente, allorquando l’istituto sarà completamente a regime, l’offerta di prestazioni occasionali ed accessorie, con le garanzie proprie dell’istituto, dovrebbe rientrare tra gli strumenti a disposizione dei servizi per l’impiego da offrire per l’espletamento di un’attività, sia pure episodica e limitata nel tempo.</w:t>
      </w:r>
    </w:p>
    <w:p>
      <w:pPr>
        <w:pStyle w:val="Normal"/>
        <w:spacing w:lineRule="auto" w:line="360"/>
        <w:ind w:left="360" w:firstLine="510"/>
        <w:jc w:val="both"/>
        <w:rPr>
          <w:rFonts w:ascii="Arial" w:hAnsi="Arial" w:cs="Arial"/>
        </w:rPr>
      </w:pPr>
      <w:r>
        <w:rPr>
          <w:rFonts w:cs="Arial" w:ascii="Arial" w:hAnsi="Arial"/>
        </w:rPr>
        <w:t>Ma quali sono le prestazioni meramente occasionali ed accessorie cui il Legislatore si riferisce?</w:t>
      </w:r>
    </w:p>
    <w:p>
      <w:pPr>
        <w:pStyle w:val="Normal"/>
        <w:spacing w:lineRule="auto" w:line="360"/>
        <w:ind w:left="360" w:firstLine="510"/>
        <w:jc w:val="both"/>
        <w:rPr>
          <w:rFonts w:ascii="Arial" w:hAnsi="Arial" w:cs="Arial"/>
        </w:rPr>
      </w:pPr>
      <w:r>
        <w:rPr>
          <w:rFonts w:cs="Arial" w:ascii="Arial" w:hAnsi="Arial"/>
        </w:rPr>
        <w:t>Esse sono riconducibili:</w:t>
      </w:r>
    </w:p>
    <w:p>
      <w:pPr>
        <w:pStyle w:val="Normal"/>
        <w:numPr>
          <w:ilvl w:val="0"/>
          <w:numId w:val="1"/>
        </w:numPr>
        <w:spacing w:lineRule="auto" w:line="360"/>
        <w:ind w:left="720" w:firstLine="510"/>
        <w:jc w:val="both"/>
        <w:rPr>
          <w:rFonts w:ascii="Arial" w:hAnsi="Arial" w:cs="Arial"/>
        </w:rPr>
      </w:pPr>
      <w:r>
        <w:rPr>
          <w:rFonts w:cs="Arial" w:ascii="Arial" w:hAnsi="Arial"/>
        </w:rPr>
        <w:t>ai piccoli lavori domestici a carattere straordinario, compresa l’assistenza domiciliare ai bambini ed alle persone anziane, ammalate o con handicap;</w:t>
      </w:r>
    </w:p>
    <w:p>
      <w:pPr>
        <w:pStyle w:val="Normal"/>
        <w:numPr>
          <w:ilvl w:val="0"/>
          <w:numId w:val="1"/>
        </w:numPr>
        <w:spacing w:lineRule="auto" w:line="360"/>
        <w:ind w:left="720" w:firstLine="510"/>
        <w:jc w:val="both"/>
        <w:rPr>
          <w:rFonts w:ascii="Arial" w:hAnsi="Arial" w:cs="Arial"/>
        </w:rPr>
      </w:pPr>
      <w:r>
        <w:rPr>
          <w:rFonts w:cs="Arial" w:ascii="Arial" w:hAnsi="Arial"/>
        </w:rPr>
        <w:t>all’insegnamento privato complementare;</w:t>
      </w:r>
    </w:p>
    <w:p>
      <w:pPr>
        <w:pStyle w:val="Normal"/>
        <w:numPr>
          <w:ilvl w:val="0"/>
          <w:numId w:val="1"/>
        </w:numPr>
        <w:spacing w:lineRule="auto" w:line="360"/>
        <w:ind w:left="720" w:firstLine="510"/>
        <w:jc w:val="both"/>
        <w:rPr>
          <w:rFonts w:ascii="Arial" w:hAnsi="Arial" w:cs="Arial"/>
        </w:rPr>
      </w:pPr>
      <w:r>
        <w:rPr>
          <w:rFonts w:cs="Arial" w:ascii="Arial" w:hAnsi="Arial"/>
        </w:rPr>
        <w:t>ai piccoli lavori di giardinaggio, nonché di pulizia e manutenzione di edifici e monumenti;</w:t>
      </w:r>
    </w:p>
    <w:p>
      <w:pPr>
        <w:pStyle w:val="Normal"/>
        <w:numPr>
          <w:ilvl w:val="0"/>
          <w:numId w:val="1"/>
        </w:numPr>
        <w:spacing w:lineRule="auto" w:line="360"/>
        <w:ind w:left="720" w:firstLine="510"/>
        <w:jc w:val="both"/>
        <w:rPr>
          <w:rFonts w:ascii="Arial" w:hAnsi="Arial" w:cs="Arial"/>
        </w:rPr>
      </w:pPr>
      <w:r>
        <w:rPr>
          <w:rFonts w:cs="Arial" w:ascii="Arial" w:hAnsi="Arial"/>
        </w:rPr>
        <w:t xml:space="preserve">alla realizzazione di manifestazioni sociali, sportive, culturali o caritatevoli;     </w:t>
      </w:r>
    </w:p>
    <w:p>
      <w:pPr>
        <w:pStyle w:val="Normal"/>
        <w:numPr>
          <w:ilvl w:val="0"/>
          <w:numId w:val="1"/>
        </w:numPr>
        <w:spacing w:lineRule="auto" w:line="360"/>
        <w:ind w:left="720" w:firstLine="510"/>
        <w:jc w:val="both"/>
        <w:rPr>
          <w:rFonts w:ascii="Arial" w:hAnsi="Arial" w:cs="Arial"/>
        </w:rPr>
      </w:pPr>
      <w:r>
        <w:rPr>
          <w:rFonts w:cs="Arial" w:ascii="Arial" w:hAnsi="Arial"/>
        </w:rPr>
        <w:t>alla collaborazione con Enti pubblici ed associazioni di volontariato per lo svolgimento di lavori di emergenza, come quelli dovuti a calamità o eventi naturali improvvisi, o di solidarietà;</w:t>
      </w:r>
    </w:p>
    <w:p>
      <w:pPr>
        <w:pStyle w:val="Normal"/>
        <w:numPr>
          <w:ilvl w:val="0"/>
          <w:numId w:val="1"/>
        </w:numPr>
        <w:spacing w:lineRule="auto" w:line="360"/>
        <w:ind w:left="720" w:firstLine="510"/>
        <w:jc w:val="both"/>
        <w:rPr>
          <w:rFonts w:ascii="Arial" w:hAnsi="Arial" w:cs="Arial"/>
        </w:rPr>
      </w:pPr>
      <w:r>
        <w:rPr>
          <w:rFonts w:cs="Arial" w:ascii="Arial" w:hAnsi="Arial"/>
        </w:rPr>
        <w:t>all’impresa familiare come individuata dall’art. 230 –bis c. c., limitatamente ai settori del commercio del turismo e dei servizi. Tale ultima ipotesi che si differenzia, come vedremo, anche per altri aspetti dalle precedenti, è stata introdotta con l’art. 1 – bis, comma 1, lettera e –bis, della legge n.       .</w:t>
      </w:r>
    </w:p>
    <w:p>
      <w:pPr>
        <w:pStyle w:val="Normal"/>
        <w:spacing w:lineRule="auto" w:line="360"/>
        <w:ind w:left="360" w:firstLine="510"/>
        <w:jc w:val="both"/>
        <w:rPr>
          <w:rFonts w:ascii="Arial" w:hAnsi="Arial" w:cs="Arial"/>
        </w:rPr>
      </w:pPr>
      <w:r>
        <w:rPr>
          <w:rFonts w:cs="Arial" w:ascii="Arial" w:hAnsi="Arial"/>
        </w:rPr>
        <w:t>La disposizione normativa appena citata ha cambiato anche la quantificazione del compenso e le modalità di svolgimento. Infatti, il nuovo comma 2 dell’art. 70, dopo aver ribadito che le prestazioni possono svolgersi in favore di più beneficiari, ha affermato che il parametro economico cui occorre far riferimento è rappresentato dal solo limite dei 5.000 euro nel corso di un anno solare, riferito (cosa che non c’era nel precedente testo) al medesimo committente, ed è, altresì, scomparso il tetto dei trenta giorni complessivi nell’arco temporale appena citato.</w:t>
      </w:r>
    </w:p>
    <w:p>
      <w:pPr>
        <w:pStyle w:val="Normal"/>
        <w:spacing w:lineRule="auto" w:line="360"/>
        <w:ind w:left="360" w:firstLine="510"/>
        <w:jc w:val="both"/>
        <w:rPr>
          <w:rFonts w:ascii="Arial" w:hAnsi="Arial" w:cs="Arial"/>
        </w:rPr>
      </w:pPr>
      <w:r>
        <w:rPr>
          <w:rFonts w:cs="Arial" w:ascii="Arial" w:hAnsi="Arial"/>
        </w:rPr>
        <w:t>Quanto appena affermato merita alcune riflessioni.</w:t>
      </w:r>
    </w:p>
    <w:p>
      <w:pPr>
        <w:pStyle w:val="Normal"/>
        <w:spacing w:lineRule="auto" w:line="360"/>
        <w:ind w:left="360" w:firstLine="510"/>
        <w:jc w:val="both"/>
        <w:rPr>
          <w:rFonts w:ascii="Arial" w:hAnsi="Arial" w:cs="Arial"/>
        </w:rPr>
      </w:pPr>
      <w:r>
        <w:rPr>
          <w:rFonts w:cs="Arial" w:ascii="Arial" w:hAnsi="Arial"/>
        </w:rPr>
        <w:t xml:space="preserve">La prima riguarda i beneficiari delle prestazioni occasionali accessorie: non c’è alcun limite normativo alla figura dei committenti, anche se, a mio avviso, il riferimento all’Ente pubblico contenuto  alla lettera e), sembrerebbe un superamento della previsione contenuta al comma 2 dell’art. 1 il quale afferma che il D.L.vo n. 276/2003 non trova applicazione nei confronti delle Pubbliche Amministrazioni. Lo “sforamento” normativo (a meno che non si voglia sostenere che la disposizione è applicabile soltanto agli Enti pubblici economici) trova, comunque, una giustificazione nelle particolari ed eccezionali esigenze prospettate (si parla, tra l’altro, di calamità, di emergenza e di eventi naturali improvvisi).  </w:t>
      </w:r>
    </w:p>
    <w:p>
      <w:pPr>
        <w:pStyle w:val="Normal"/>
        <w:spacing w:lineRule="auto" w:line="360"/>
        <w:ind w:left="360" w:firstLine="510"/>
        <w:jc w:val="both"/>
        <w:rPr>
          <w:rFonts w:ascii="Arial" w:hAnsi="Arial" w:cs="Arial"/>
        </w:rPr>
      </w:pPr>
      <w:r>
        <w:rPr>
          <w:rFonts w:cs="Arial" w:ascii="Arial" w:hAnsi="Arial"/>
        </w:rPr>
        <w:t>La seconda riflessione concerne la differenza con le prestazioni occasionali, disciplinate dall’art. 61, comma 2: per tali attività la circolare n. 1/2004 del Ministero del Lavoro e delle Politiche Sociali è intervenuta con chiarimenti amministrativi distinguendo, sotto l’aspetto prettamente operativo, tra “vere prestazioni occasionali” e c.d. “mini co.co.co.”.</w:t>
      </w:r>
    </w:p>
    <w:p>
      <w:pPr>
        <w:pStyle w:val="Normal"/>
        <w:spacing w:lineRule="auto" w:line="360"/>
        <w:ind w:left="360" w:firstLine="510"/>
        <w:jc w:val="both"/>
        <w:rPr>
          <w:rFonts w:ascii="Arial" w:hAnsi="Arial" w:cs="Arial"/>
        </w:rPr>
      </w:pPr>
      <w:r>
        <w:rPr>
          <w:rFonts w:cs="Arial" w:ascii="Arial" w:hAnsi="Arial"/>
        </w:rPr>
        <w:t>La terza considerazione riguarda l’allargamento all’impresa familiare operante in alcuni settori, effettuata attraverso il riferimento all’art. 230 – bis del codice civile. Questa ultima disposizione disciplina (comma 1) l’attività del familiare, il suo mantenimento, la sua partecipazione agli utili, le decisioni concernenti l’impiego degli utili e degli incrementi realizzati, il lavoro della donna equivalente a quello dell’uomo (comma 2), e chi si intende (comma 3) per familiare (coniuge e parenti entro il terzo grado) e per affine (entro il secondo grado). Così come è scritta la disposizione non ha significato se si riferisce ai familiari ed affini che possono già lavorare all’interno dell’impresa senza alcun limite, ma se si riferisce (come sembra più logico) ai soggetti che possono svolgere attività occasionali ed accessorie sarebbe stato più giusto riferirsi ad un altro articolo del codice civile, il 2083, il quale fornisce la definizione di piccolo imprenditore (ove si parla del lavoro proprio e di quello dei componenti della famiglia). Su questo punto sono auspicabili chiarimenti amministrativi.</w:t>
      </w:r>
    </w:p>
    <w:p>
      <w:pPr>
        <w:pStyle w:val="Normal"/>
        <w:spacing w:lineRule="auto" w:line="360"/>
        <w:ind w:left="360" w:firstLine="510"/>
        <w:jc w:val="both"/>
        <w:rPr>
          <w:rFonts w:ascii="Arial" w:hAnsi="Arial" w:cs="Arial"/>
        </w:rPr>
      </w:pPr>
      <w:r>
        <w:rPr>
          <w:rFonts w:cs="Arial" w:ascii="Arial" w:hAnsi="Arial"/>
        </w:rPr>
        <w:t>La quarta riflessione riguarda il limite entro il quale debbono restare le imprese familiari nella utilizzazione delle prestazioni accessorie. Esso è complessivo e non può superare nel corso di ciascun anno fiscale (che, a differenza di quello solare va dal 1° gennaio al 31 dicembre) il limite dei 10.000 euro (art. 72, comma 3).</w:t>
      </w:r>
    </w:p>
    <w:p>
      <w:pPr>
        <w:pStyle w:val="Normal"/>
        <w:spacing w:lineRule="auto" w:line="360"/>
        <w:ind w:left="360" w:firstLine="510"/>
        <w:jc w:val="both"/>
        <w:rPr>
          <w:rFonts w:ascii="Arial" w:hAnsi="Arial" w:cs="Arial"/>
        </w:rPr>
      </w:pPr>
      <w:r>
        <w:rPr>
          <w:rFonts w:cs="Arial" w:ascii="Arial" w:hAnsi="Arial"/>
        </w:rPr>
        <w:t>Con l’art. 72, anch’esso parzialmente rinnovato dall’art. 1 – bis  della legge n.       , si entra nella disciplina del lavoro accessorio.</w:t>
      </w:r>
    </w:p>
    <w:p>
      <w:pPr>
        <w:pStyle w:val="TextBodyIndent"/>
        <w:spacing w:lineRule="auto" w:line="360"/>
        <w:ind w:left="360" w:firstLine="510"/>
        <w:rPr>
          <w:rFonts w:ascii="Arial" w:hAnsi="Arial" w:cs="Arial"/>
        </w:rPr>
      </w:pPr>
      <w:r>
        <w:rPr>
          <w:rFonts w:cs="Arial" w:ascii="Arial" w:hAnsi="Arial"/>
        </w:rPr>
        <w:t>La singolarità della disposizione, già contenuta nel D. L.vo n. 251/2004, è rappresentata dal fatto che, propedeutico al ricorso alle prestazioni accessorie, è l’acquisto da parte dei beneficiari, presso le rivendite autorizzate, di “carnet” di buoni con cui andranno retribuiti i prestatori ed il cui valore nominale è fissato con decreto del titolare del Dicastero del Welfare, aggiornato periodicamente. La determinazione del “quantum” di ogni singolo buono discende dalla media delle retribuzioni rilevate per prestazioni lavorative affini e dal costo di gestione del servizio. Una volta percepito il buono dal committente, il prestatore lo deve cambiare presso il concessionario del servizio che (comma 4), registra i dati anagrafici ed il codice fiscale, effettua il versamento alla gestione separata dell’INPS, istituita ex art. 2, comma 26, della legge n. 335/1995 nella misura pari al 13% del valore nominale del buono ed all’INAIL per un importo pari al 7%, trattenendo per sé, per il servizio prestato, la quota determinata con il decreto ministeriale cui si accennava pocanzi (prima delle modifiche introdotte con il D. L.vo n. 251/2004 era pari allo 0,20%). Le disposizioni sui versamenti contributivi non valgono, però, per le prestazioni rese in favore dell’impresa familiare: infatti, il nuovo comma 4 –bis recita che, in tal caso, trova applicazione la normale disciplina contributiva ed assicurativa del lavoro subordinato.</w:t>
      </w:r>
    </w:p>
    <w:p>
      <w:pPr>
        <w:pStyle w:val="Normal"/>
        <w:spacing w:lineRule="auto" w:line="360"/>
        <w:ind w:left="360" w:firstLine="510"/>
        <w:jc w:val="both"/>
        <w:rPr>
          <w:rFonts w:ascii="Arial" w:hAnsi="Arial" w:cs="Arial"/>
        </w:rPr>
      </w:pPr>
      <w:r>
        <w:rPr>
          <w:rFonts w:cs="Arial" w:ascii="Arial" w:hAnsi="Arial"/>
        </w:rPr>
        <w:t>Da ultimo, occorre sottolineare come la parte finale del comma 3 ricordi che il compenso percepito è esente da qualsiasi imposizione fiscale e non incide sullo “status” di disoccupato o di inoccupato del lavoratore.</w:t>
      </w:r>
    </w:p>
    <w:p>
      <w:pPr>
        <w:pStyle w:val="Normal"/>
        <w:spacing w:lineRule="auto" w:line="360"/>
        <w:ind w:left="360" w:firstLine="510"/>
        <w:jc w:val="both"/>
        <w:rPr>
          <w:rFonts w:ascii="Arial" w:hAnsi="Arial" w:cs="Arial"/>
        </w:rPr>
      </w:pPr>
      <w:r>
        <w:rPr>
          <w:rFonts w:cs="Arial" w:ascii="Arial" w:hAnsi="Arial"/>
        </w:rPr>
        <w:t>Anche per tutti questi casi si rendono opportune alcune riflessioni.</w:t>
      </w:r>
    </w:p>
    <w:p>
      <w:pPr>
        <w:pStyle w:val="Normal"/>
        <w:spacing w:lineRule="auto" w:line="360"/>
        <w:ind w:left="360" w:firstLine="510"/>
        <w:jc w:val="both"/>
        <w:rPr>
          <w:rFonts w:ascii="Arial" w:hAnsi="Arial" w:cs="Arial"/>
        </w:rPr>
      </w:pPr>
      <w:r>
        <w:rPr>
          <w:rFonts w:cs="Arial" w:ascii="Arial" w:hAnsi="Arial"/>
        </w:rPr>
        <w:t>La singolarità del pagamento attraverso “voucher” dovrebbe rappresentare, nelle intenzioni del Legislatore, lo strumento per cercare di limitare, da un lato, il ricorso al lavoro nero in tali settori e, dall’altro, il mezzo per far sì che anche in situazioni di tal genere vi sia, comunque, una copertura assicurativa. L’intento è lodevole ma per raggiungere l’obiettivo sarà necessaria la collaborazione degli interessati. Il lavoro accessorio ha la caratteristica dell’occasionalità e ciò si rileva sia dalla brevità della prestazione che dal compenso complessivo che, infine, dalla originalità della forma di erogazione. Indubbiamente, in caso di verifica, il controllo degli organi di vigilanza presenta  delle difficoltà in quanto, ferme restando le valutazioni circa l’esecuzione dei lavori, la qualificazione dei prestatori di lavoro e l’entità complessiva della prestazione, appare di difficile attuazione un eventuale riscontro contributivo rispetto ai “voucher” erogati.</w:t>
      </w:r>
    </w:p>
    <w:p>
      <w:pPr>
        <w:pStyle w:val="Normal"/>
        <w:spacing w:lineRule="auto" w:line="360"/>
        <w:ind w:left="360" w:firstLine="510"/>
        <w:jc w:val="both"/>
        <w:rPr>
          <w:rFonts w:ascii="Arial" w:hAnsi="Arial" w:cs="Arial"/>
        </w:rPr>
      </w:pPr>
      <w:r>
        <w:rPr>
          <w:rFonts w:cs="Arial" w:ascii="Arial" w:hAnsi="Arial"/>
        </w:rPr>
        <w:t>Rispetto al testo originario contenuto nella prima versione del D. L.vo n. 276/2003 è sparito il riferimento al valore nominale del buono che era pari a 7,5 euro: esso, ora, deve esser determinato da un decreto ministeriale e far riferimento alle retribuzioni che si ottengono per prestazioni simili.</w:t>
      </w:r>
    </w:p>
    <w:p>
      <w:pPr>
        <w:pStyle w:val="Normal"/>
        <w:spacing w:lineRule="auto" w:line="360"/>
        <w:ind w:left="360" w:firstLine="510"/>
        <w:jc w:val="both"/>
        <w:rPr>
          <w:rFonts w:ascii="Arial" w:hAnsi="Arial" w:cs="Arial"/>
        </w:rPr>
      </w:pPr>
      <w:r>
        <w:rPr>
          <w:rFonts w:cs="Arial" w:ascii="Arial" w:hAnsi="Arial"/>
        </w:rPr>
        <w:t>Il concessionario del servizio non svolge soltanto il servizio di “cambia – buono” ma ha una funzione attiva, nel senso che è il garante dell’avvenuto versamento contributivo ed assicurativo nei confronti degli Istituti previdenziali i cui estremi, probabilmente, andranno riportati sulla tessera magnetica dei lavoratori. Suscita, invece, qualche dubbio interpretativo la disposizione relativa ai prestatori occasionali rese in favore dell’impresa familiare: gli stessi saranno pagati con i “voucher”, la contribuzione sarà quella piena prevista per i lavoratori subordinati (ma non per questo gli stessi saranno considerati come tali), ma, probabilmente, sarà difficile valutare e verificare i parametri di riferimento della prestazione.</w:t>
      </w:r>
    </w:p>
    <w:p>
      <w:pPr>
        <w:pStyle w:val="Normal"/>
        <w:spacing w:lineRule="auto" w:line="360"/>
        <w:ind w:left="360" w:firstLine="510"/>
        <w:jc w:val="both"/>
        <w:rPr>
          <w:rFonts w:ascii="Arial" w:hAnsi="Arial" w:cs="Arial"/>
        </w:rPr>
      </w:pPr>
      <w:r>
        <w:rPr>
          <w:rFonts w:cs="Arial" w:ascii="Arial" w:hAnsi="Arial"/>
        </w:rPr>
        <w:t>Anche sulla dizione adoperata dal Legislatore circa il compenso complessivo riferito a ciascun committente va, a mio avviso, effettuata una ulteriore considerazione che riguarda il concetto di occasionalità. Esso deve rimanere tale soprattutto con riferimento all’attività soggettiva del prestatore, secondo quanto previsto dall’art. 5 del DPR n. 633/1972: evidentemente, non è tale chi, ad esempio, pota i giardini per più committenti, pur rimanendo sotto il tetto dei 5.000 euro con ciascuno di essi, se svolge questa attività in maniera continuativa.</w:t>
      </w:r>
    </w:p>
    <w:p>
      <w:pPr>
        <w:pStyle w:val="Normal"/>
        <w:spacing w:lineRule="auto" w:line="360"/>
        <w:ind w:left="360" w:firstLine="510"/>
        <w:jc w:val="both"/>
        <w:rPr>
          <w:rFonts w:ascii="Arial" w:hAnsi="Arial" w:cs="Arial"/>
        </w:rPr>
      </w:pPr>
      <w:r>
        <w:rPr>
          <w:rFonts w:cs="Arial" w:ascii="Arial" w:hAnsi="Arial"/>
        </w:rPr>
        <w:t xml:space="preserve">I compensi percepiti dai prestatori occasionali non incidono sulla iscrizione negli elenchi anagrafici del collocamento: ciò significa che essi sono “neutri” e che, quindi, non rilevano ai fini dell’art. 4, comma 1, del D. L.vo n. 181/2000, come modificato dal D. L.vo n. 297/2002. Per completezza di informazione si ricorda che sono le Regioni a stabilire i criteri per l’adozione di procedure uniformi in materia di accertamento dello stato di disoccupazione sulla base  della conservazione dello “status”anche nell’ipotesi di prestazioni lavorative: in ogni caso, il limite non può scendere sotto quello individuato dal Legislatore nazionale che permette lo svolgimento di un’attività che assicura un reddito annuale non superiore al reddito minimo personale escluso da imposizione fiscale.   </w:t>
      </w:r>
    </w:p>
    <w:p>
      <w:pPr>
        <w:pStyle w:val="Normal"/>
        <w:spacing w:lineRule="auto" w:line="360"/>
        <w:ind w:left="360" w:firstLine="510"/>
        <w:jc w:val="both"/>
        <w:rPr>
          <w:rFonts w:ascii="Arial" w:hAnsi="Arial" w:cs="Arial"/>
        </w:rPr>
      </w:pPr>
      <w:r>
        <w:rPr>
          <w:rFonts w:cs="Arial" w:ascii="Arial" w:hAnsi="Arial"/>
        </w:rPr>
        <w:t>Una piccola, ulteriore, correzione è stata apportata con l’ultimo provvedimento al comma 5: è scomparso il riferimento alle aree “metropolitane”. Ciò significa che l’entrata a regime della nuova tipologia non sarà necessariamente legata ad alcune grandi città, ma il Ministro del Lavoro e delle Politiche Sociali potrà avviare una prima fase di sperimentazione in alcune parti del territorio individuandole, con proprio decreto, sulla base di criteri oggettivi riferibili sia alla presenza di soggetti teoricamente disponibili per tali attività, che per un tessuto socio -  produttivo disponibile allo sviluppo di tali esperienze. Con lo stesso provvedimento vanno individuati sia il concessionario del servizio (probabilmente, a seguito di gara) che i criteri e le modalità di versamento dei contributi. Da ciò si evince che, forse, anche dopo questi ultimi “ritocchi” la piena funzionalità dell’istituto non sia dietro l’angolo.</w:t>
      </w:r>
    </w:p>
    <w:p>
      <w:pPr>
        <w:pStyle w:val="Normal"/>
        <w:spacing w:lineRule="auto" w:line="360"/>
        <w:ind w:left="360" w:firstLine="510"/>
        <w:jc w:val="both"/>
        <w:rPr>
          <w:rFonts w:ascii="Arial" w:hAnsi="Arial" w:cs="Arial"/>
        </w:rPr>
      </w:pPr>
      <w:r>
        <w:rPr>
          <w:rFonts w:cs="Arial" w:ascii="Arial" w:hAnsi="Arial"/>
        </w:rPr>
        <w:t>Con l’art. 73 si impone, inoltre, all’INPS ed all’INAIL di stipulare una convenzione con il Ministero del Lavoro e delle Politiche Sociali finalizzata a verificare, attraverso una banca – dati, l’andamento delle prestazioni e delle entrate contributive al fine di procedere ad adeguamenti normativi e ad aggiornamenti degli importi. Trascorsi diciotto mesi dalla piena agibilità della nuova tipologia contrattuale il Ministro del Lavoro e delle Politiche Sociali è tenuto a riferire in Parlamento circa l’andamento della stessa: tale obbligo è da mettere in correlazione con la fase di sperimentalità sancita dall’art. 86, comma 12.</w:t>
      </w:r>
    </w:p>
    <w:p>
      <w:pPr>
        <w:pStyle w:val="Normal"/>
        <w:spacing w:lineRule="auto" w:line="360"/>
        <w:ind w:left="360" w:firstLine="510"/>
        <w:jc w:val="both"/>
        <w:rPr>
          <w:rFonts w:ascii="Arial" w:hAnsi="Arial" w:cs="Arial"/>
        </w:rPr>
      </w:pPr>
      <w:r>
        <w:rPr>
          <w:rFonts w:cs="Arial" w:ascii="Arial" w:hAnsi="Arial"/>
        </w:rPr>
      </w:r>
    </w:p>
    <w:p>
      <w:pPr>
        <w:pStyle w:val="Normal"/>
        <w:spacing w:lineRule="auto" w:line="360"/>
        <w:ind w:left="360" w:firstLine="510"/>
        <w:jc w:val="both"/>
        <w:rPr/>
      </w:pPr>
      <w:r>
        <w:rPr>
          <w:rFonts w:cs="Arial" w:ascii="Arial" w:hAnsi="Arial"/>
        </w:rPr>
        <w:t>Modena, 6 giugno 2005</w:t>
      </w:r>
    </w:p>
    <w:p>
      <w:pPr>
        <w:pStyle w:val="Normal"/>
        <w:spacing w:lineRule="auto" w:line="360"/>
        <w:ind w:left="360" w:firstLine="510"/>
        <w:jc w:val="both"/>
        <w:rPr>
          <w:rFonts w:ascii="Arial" w:hAnsi="Arial" w:cs="Arial"/>
        </w:rPr>
      </w:pPr>
      <w:r>
        <w:rPr>
          <w:rFonts w:cs="Arial" w:ascii="Arial" w:hAnsi="Arial"/>
        </w:rPr>
      </w:r>
    </w:p>
    <w:p>
      <w:pPr>
        <w:pStyle w:val="Normal"/>
        <w:spacing w:lineRule="auto" w:line="360"/>
        <w:ind w:left="360" w:firstLine="510"/>
        <w:jc w:val="both"/>
        <w:rPr>
          <w:rFonts w:ascii="Arial" w:hAnsi="Arial" w:cs="Arial"/>
        </w:rPr>
      </w:pPr>
      <w:r>
        <w:rPr>
          <w:rFonts w:cs="Arial" w:ascii="Arial" w:hAnsi="Arial"/>
        </w:rPr>
        <w:t>Eufranio MASSI</w:t>
      </w:r>
    </w:p>
    <w:p>
      <w:pPr>
        <w:pStyle w:val="Normal"/>
        <w:spacing w:lineRule="auto" w:line="360"/>
        <w:ind w:left="360" w:firstLine="510"/>
        <w:jc w:val="both"/>
        <w:rPr>
          <w:rFonts w:ascii="Arial" w:hAnsi="Arial" w:cs="Arial"/>
        </w:rPr>
      </w:pPr>
      <w:r>
        <w:rPr>
          <w:rFonts w:cs="Arial" w:ascii="Arial" w:hAnsi="Arial"/>
        </w:rPr>
        <w:t>Dirigente della Direzione provinciale del Lavoro di Modena</w:t>
      </w:r>
    </w:p>
    <w:p>
      <w:pPr>
        <w:pStyle w:val="Normal"/>
        <w:spacing w:lineRule="auto" w:line="360"/>
        <w:ind w:left="360" w:firstLine="51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39:00Z</dcterms:created>
  <dc:creator>DIREZ.PROV.LAV.MODENA </dc:creator>
  <dc:description/>
  <dc:language>en-US</dc:language>
  <cp:lastModifiedBy>Unione Industriali</cp:lastModifiedBy>
  <cp:lastPrinted>2005-05-11T12:48:00Z</cp:lastPrinted>
  <dcterms:modified xsi:type="dcterms:W3CDTF">2005-06-06T07:20:00Z</dcterms:modified>
  <cp:revision>26</cp:revision>
  <dc:subject/>
  <dc:title>LE NUOVE PRESTAZIONI DI LAVORO ACCESS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043778</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n. 22</vt:lpwstr>
  </property>
  <property fmtid="{D5CDD505-2E9C-101B-9397-08002B2CF9AE}" pid="6" name="_ReviewingToolsShownOnce">
    <vt:lpwstr/>
  </property>
</Properties>
</file>